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457-2110/2025</w:t>
      </w:r>
    </w:p>
    <w:p>
      <w:pPr>
        <w:pStyle w:val="Normal"/>
        <w:tabs>
          <w:tab w:val="clear" w:pos="708"/>
          <w:tab w:val="left" w:pos="8505" w:leader="none"/>
        </w:tabs>
        <w:ind w:left="-426" w:right="119" w:hanging="0"/>
        <w:jc w:val="right"/>
        <w:rPr/>
      </w:pPr>
      <w:r>
        <w:rPr/>
        <w:t>86</w:t>
      </w:r>
      <w:r>
        <w:rPr>
          <w:lang w:val="en-US"/>
        </w:rPr>
        <w:t>MS</w:t>
      </w:r>
      <w:r>
        <w:rPr/>
        <w:t>0050-01-2025-001769-07</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9 марта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Мойсей Виктора Михайловича… г</w:t>
      </w:r>
      <w:r>
        <w:rPr/>
        <w:t>ода рождения в …., проживает по адресу: …….паспорт  …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20.03.2025 года в 18 час 00 мин Мойсей В.М., </w:t>
      </w:r>
      <w:r>
        <w:rPr>
          <w:rFonts w:cs="Times New Roman" w:ascii="Times New Roman" w:hAnsi="Times New Roman"/>
          <w:sz w:val="24"/>
          <w:szCs w:val="24"/>
        </w:rPr>
        <w:t>находясь  по адресу  ул. Ленина д. 13 г. Нижневартовск  в торговом зале магазина «Красное и Белое», откуда тайно похитил товарно-материальные ценности, а именно бутылку водки  «Старая Казань люкс» 0,25 л, стоимостью 199,99 руб, совершив мелкое хищение, чем причинил ущерб ООО «Бета-Сургут»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Мойсей В.М.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37658 от 27.03.2025 год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порт о/д д/ч ОП-1 от 26.03.2025 года  о хищении товара в магазине по адресу Ленина д. 13,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199,99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6"/>
        <w:tabs>
          <w:tab w:val="clear" w:pos="708"/>
          <w:tab w:val="left" w:pos="8505" w:leader="none"/>
        </w:tabs>
        <w:ind w:left="-426" w:right="119" w:firstLine="539"/>
        <w:jc w:val="both"/>
        <w:rPr/>
      </w:pPr>
      <w:r>
        <w:rPr>
          <w:rFonts w:cs="Times New Roman" w:ascii="Times New Roman" w:hAnsi="Times New Roman"/>
          <w:sz w:val="24"/>
          <w:szCs w:val="24"/>
        </w:rPr>
        <w:t>-объяснения Мойсей В.М. от 27.03.2025 года согласно которым, последний пояснил, что находился в магазине Красное Белок по ул. Ленина д. 13 откуда похитил товароматериальные ценности, а именно 1 бутылку водки,</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диск с записью событий от 27.03.2025 года, приходит к следующему. </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Мойсей В.М.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Мойсей Виктора Михайло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rPr>
        <w:fldChar w:fldCharType="separate"/>
      </w:r>
      <w:r>
        <w:rPr>
          <w:rStyle w:val="InternetLink"/>
        </w:rPr>
        <w:t>статьей 31.5</w:t>
      </w:r>
      <w:r>
        <w:rPr>
          <w:rStyle w:val="InternetLink"/>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 ХМАО-Югры.</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4572507170</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ind w:left="-426" w:right="119" w:firstLine="568"/>
        <w:jc w:val="both"/>
        <w:rPr/>
      </w:pPr>
      <w:r>
        <w:rPr/>
        <w:t>.</w:t>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